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0"/>
        <w:rPr>
          <w:rFonts w:ascii="Helvetica" w:hAnsi="Helvetica" w:cs="Helvetica"/>
          <w:color w:val="7F6699"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color w:val="E31C3E"/>
            <w:sz w:val="20"/>
            <w:szCs w:val="20"/>
            <w:u w:val="none"/>
          </w:rPr>
          <w:t>Модные стрижки 2014 - 80 фото!</w:t>
        </w:r>
      </w:hyperlink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В 2014 году мода предлагает стрижки разных форм и длины. Модную стрижку без окраски уже мало кто носит, поэтому обязателен в прическе цветовой дизайн: мелирование, эффект выгоревших волос, омбре, брондирование, тонирование, колорирование. Модные цвета: шоколад, карамель, фиолетовый, рыжий, блонд теплых оттенков, черный.  Уделяется внимание текстуре волос. Она создается при помощи стрижки, филировки, укладки феном, плойки или папильоток. И подчеркивается моделирующими средствами: лаками, гелями, кремами, пудрой, восками. Эти средства подбираются индивидуально, в зависимости от структуры волос и желаемого эффекта.</w:t>
      </w:r>
    </w:p>
    <w:p>
      <w:pPr>
        <w:pStyle w:val="Style13"/>
        <w:shd w:fill="FFFFFF" w:val="clear"/>
        <w:spacing w:lineRule="atLeast" w:line="265" w:before="0" w:after="180"/>
        <w:rPr/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7530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01010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Модные женские стрижки и укладки 2014 фото</w:t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«Каре»</w:t>
      </w:r>
      <w:r>
        <w:rPr>
          <w:rFonts w:cs="Segoe UI" w:ascii="Segoe UI" w:hAnsi="Segoe UI"/>
          <w:color w:val="666666"/>
          <w:sz w:val="16"/>
          <w:szCs w:val="16"/>
        </w:rPr>
        <w:t>.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Бесспорной фавориткой модных причесок является стрижка «Каре», которая остается популярной уже 100 лет. Только теперь ее стригут, окрашивают и укладывают с использованием современных техник.</w:t>
      </w:r>
    </w:p>
    <w:p>
      <w:pPr>
        <w:pStyle w:val="Style13"/>
        <w:shd w:fill="FFFFFF" w:val="clear"/>
        <w:spacing w:lineRule="atLeast" w:line="265" w:before="0" w:after="24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99910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37205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48000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67050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24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84830" cy="409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915285" cy="408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809240" cy="4191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313430" cy="4192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br/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-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Модная прическа на основе «Каре» может быть длиной, короткой и средней длины.</w:t>
      </w:r>
      <w:r>
        <w:rPr>
          <w:rFonts w:cs="Segoe UI" w:ascii="Segoe UI" w:hAnsi="Segoe UI"/>
          <w:color w:val="666666"/>
          <w:sz w:val="16"/>
          <w:szCs w:val="16"/>
        </w:rPr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- Линии в прическе прямые или волнистые.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- Челки - асимметричные, рваные, прямые, короткие, двойные и фигурные.</w:t>
      </w:r>
      <w:r>
        <w:rPr>
          <w:rFonts w:cs="Segoe UI" w:ascii="Segoe UI" w:hAnsi="Segoe UI"/>
          <w:color w:val="666666"/>
          <w:sz w:val="16"/>
          <w:szCs w:val="16"/>
        </w:rPr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- Окраска волос в один цвет. Либо один темный, либо один светлый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675890" cy="399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239135" cy="399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819775" cy="3705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Популярным становится и контрастное «Каре» («на ножке»). Длинная теменная и височные зоны хорошо сочетаются с коротким затылком. Нижне-затылочную зону можно выбрить. Получается экстравагантная прическа, которая привлекает внимание. В моде и классический вариант «Каре». Строгие, гладкие линии указывают на деловой стиль и подчеркивают женственность.</w:t>
      </w:r>
    </w:p>
    <w:p>
      <w:pPr>
        <w:pStyle w:val="Style13"/>
        <w:shd w:fill="FFFFFF" w:val="clear"/>
        <w:spacing w:lineRule="atLeast" w:line="265" w:before="0" w:after="180"/>
        <w:rPr/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58795" cy="2973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704465" cy="297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125845" cy="4544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jc w:val="center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95275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5"/>
        <w:rPr/>
      </w:pPr>
      <w:hyperlink r:id="rId20" w:tgtFrame="_blank">
        <w:r>
          <w:rPr>
            <w:rStyle w:val="InternetLink"/>
            <w:rFonts w:cs="Segoe UI" w:ascii="Segoe UI" w:hAnsi="Segoe UI"/>
            <w:color w:val="666666"/>
            <w:sz w:val="16"/>
            <w:szCs w:val="16"/>
          </w:rPr>
          <w:t>Яндекс.Директ</w:t>
        </w:r>
      </w:hyperlink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246"/>
        <w:gridCol w:w="2908"/>
        <w:gridCol w:w="246"/>
        <w:gridCol w:w="2728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Домашнее окрашивание волос</w:t>
              </w:r>
            </w:hyperlink>
            <w:r>
              <w:rPr/>
              <w:t>Легкое нанесение с приятным ароматом. Удивительный блеск и потрясающий цвет</w:t>
            </w:r>
            <w:hyperlink r:id="rId23" w:tgtFrame="_blank">
              <w:r>
                <w:rPr>
                  <w:rStyle w:val="InternetLink"/>
                  <w:b/>
                  <w:bCs/>
                </w:rPr>
                <w:t>garnier.com.ru</w:t>
              </w:r>
            </w:hyperlink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планшет apple</w:t>
              </w:r>
            </w:hyperlink>
            <w:r>
              <w:rPr/>
              <w:t>iPad 4 - 9990р. Бесплатная доставка, жмите. планшет apple</w:t>
            </w:r>
            <w:hyperlink r:id="rId25" w:tgtFrame="_blank">
              <w:r>
                <w:rPr>
                  <w:rStyle w:val="InternetLink"/>
                  <w:b/>
                  <w:bCs/>
                </w:rPr>
                <w:t>bteirn.ru</w:t>
              </w:r>
            </w:hyperlink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Симс 4 играть онлайн!</w:t>
              </w:r>
            </w:hyperlink>
            <w:r>
              <w:rPr/>
              <w:t>Играйте онлайн в «Симс 4» прямо на нашем сайте. С другими игроками!</w:t>
            </w:r>
            <w:hyperlink r:id="rId27" w:tgtFrame="_blank">
              <w:r>
                <w:rPr>
                  <w:rStyle w:val="InternetLink"/>
                  <w:b/>
                  <w:bCs/>
                </w:rPr>
                <w:t>sima-game.ru</w:t>
              </w:r>
            </w:hyperlink>
            <w:r>
              <w:rPr/>
              <w:t>18+</w:t>
            </w:r>
          </w:p>
        </w:tc>
      </w:tr>
    </w:tbl>
    <w:p>
      <w:pPr>
        <w:pStyle w:val="Style13"/>
        <w:shd w:fill="FFFFFF" w:val="clear"/>
        <w:spacing w:lineRule="atLeast" w:line="265" w:before="0" w:after="180"/>
        <w:jc w:val="center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95275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 </w:t>
      </w:r>
      <w:r>
        <w:rPr>
          <w:rFonts w:cs="Segoe UI" w:ascii="Segoe UI" w:hAnsi="Segoe UI"/>
          <w:color w:val="993366"/>
          <w:spacing w:val="-12"/>
          <w:sz w:val="19"/>
          <w:szCs w:val="19"/>
        </w:rPr>
        <w:t>Модные короткие стрижки 2014 фото</w:t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В 2014 короткие стрижки возвращаются. Предлагается два варианта:</w:t>
      </w:r>
      <w:r>
        <w:rPr>
          <w:rFonts w:cs="Segoe UI" w:ascii="Segoe UI" w:hAnsi="Segoe UI"/>
          <w:b/>
          <w:bCs/>
          <w:color w:val="666666"/>
          <w:sz w:val="16"/>
          <w:szCs w:val="16"/>
        </w:rPr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1. Волосы подстрижены по всей поверхности головы на одинаковую длину. В стрижке длинные баки и рваная челка делают стрижку изысканной. Для придания текстуры волосам делают современную филировку: поинтинг, скользящий срез, пекитаж, точечный срез. Укладка волос естественная. Текстуру и линии прически подчеркивают моделирующими средствами. В этом варианте волосы окрашены в один тон. Важно! Пепельный блонд теперь носят только с короткой стрижкой.</w:t>
      </w:r>
    </w:p>
    <w:p>
      <w:pPr>
        <w:pStyle w:val="Style13"/>
        <w:shd w:fill="FFFFFF" w:val="clear"/>
        <w:spacing w:lineRule="atLeast" w:line="265" w:before="0" w:after="24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b/>
          <w:bCs/>
          <w:color w:val="666666"/>
          <w:sz w:val="16"/>
          <w:szCs w:val="16"/>
        </w:rPr>
        <w:drawing>
          <wp:inline distT="0" distB="0" distL="0" distR="0">
            <wp:extent cx="2819400" cy="3686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Fonts w:cs="Segoe UI" w:ascii="Segoe UI" w:hAnsi="Segoe UI"/>
          <w:b/>
          <w:bCs/>
          <w:color w:val="666666"/>
          <w:sz w:val="16"/>
          <w:szCs w:val="16"/>
        </w:rPr>
        <w:drawing>
          <wp:inline distT="0" distB="0" distL="0" distR="0">
            <wp:extent cx="2838450" cy="3714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b/>
          <w:bCs/>
          <w:color w:val="666666"/>
          <w:sz w:val="16"/>
          <w:szCs w:val="16"/>
        </w:rPr>
        <w:drawing>
          <wp:inline distT="0" distB="0" distL="0" distR="0">
            <wp:extent cx="5847080" cy="3723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color w:val="666666"/>
          <w:sz w:val="16"/>
          <w:szCs w:val="16"/>
        </w:rPr>
        <w:br/>
        <w:br/>
        <w:br/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791200" cy="3649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2. Волосы теменной зоны объемные, а затылок и виски короткие. Теменную зону укладывают в виде «кока» или на сторону с легкой «небрежностью».  В окраске акцент делают на теменной зоне или челке. Их красят при помощи техники омбре или делают эффект выгоревших волос.</w:t>
      </w:r>
    </w:p>
    <w:p>
      <w:pPr>
        <w:pStyle w:val="Style13"/>
        <w:shd w:fill="FFFFFF" w:val="clear"/>
        <w:spacing w:lineRule="atLeast" w:line="265" w:before="0" w:after="24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800725" cy="3705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801360" cy="3712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jc w:val="center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362200" cy="335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rFonts w:ascii="Segoe UI" w:hAnsi="Segoe UI" w:cs="Segoe UI"/>
                <w:color w:val="666666"/>
                <w:sz w:val="16"/>
                <w:szCs w:val="16"/>
              </w:rPr>
            </w:pPr>
            <w:r>
              <w:rPr>
                <w:rFonts w:cs="Segoe UI" w:ascii="Segoe UI" w:hAnsi="Segoe UI"/>
                <w:color w:val="666666"/>
                <w:sz w:val="16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rFonts w:ascii="Segoe UI" w:hAnsi="Segoe UI" w:cs="Segoe UI"/>
                <w:color w:val="666666"/>
                <w:sz w:val="16"/>
                <w:szCs w:val="16"/>
              </w:rPr>
            </w:pPr>
            <w:r>
              <w:rPr>
                <w:rFonts w:cs="Segoe UI" w:ascii="Segoe UI" w:hAnsi="Segoe UI"/>
                <w:color w:val="666666"/>
                <w:sz w:val="16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rFonts w:ascii="Segoe UI" w:hAnsi="Segoe UI" w:cs="Segoe UI"/>
                <w:color w:val="666666"/>
                <w:sz w:val="16"/>
                <w:szCs w:val="16"/>
              </w:rPr>
            </w:pPr>
            <w:r>
              <w:rPr>
                <w:rFonts w:cs="Segoe UI" w:ascii="Segoe UI" w:hAnsi="Segoe UI"/>
                <w:color w:val="666666"/>
                <w:sz w:val="16"/>
                <w:szCs w:val="16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rFonts w:ascii="Segoe UI" w:hAnsi="Segoe UI" w:cs="Segoe UI"/>
                <w:color w:val="666666"/>
                <w:sz w:val="16"/>
                <w:szCs w:val="16"/>
              </w:rPr>
            </w:pPr>
            <w:r>
              <w:rPr>
                <w:rFonts w:cs="Segoe UI" w:ascii="Segoe UI" w:hAnsi="Segoe UI"/>
                <w:color w:val="666666"/>
                <w:sz w:val="16"/>
                <w:szCs w:val="16"/>
              </w:rPr>
            </w:r>
          </w:p>
        </w:tc>
      </w:tr>
    </w:tbl>
    <w:p>
      <w:pPr>
        <w:pStyle w:val="Style13"/>
        <w:shd w:fill="FFFFFF" w:val="clear"/>
        <w:spacing w:lineRule="atLeast" w:line="265" w:before="0" w:after="180"/>
        <w:jc w:val="center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362200" cy="335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Style w:val="StrongEmphasis"/>
          <w:rFonts w:cs="Segoe UI" w:ascii="Segoe UI" w:hAnsi="Segoe UI"/>
          <w:b w:val="false"/>
          <w:bCs w:val="false"/>
          <w:color w:val="FF0000"/>
          <w:spacing w:val="-12"/>
          <w:sz w:val="19"/>
          <w:szCs w:val="19"/>
        </w:rPr>
        <w:t> </w:t>
      </w:r>
      <w:r>
        <w:rPr>
          <w:rStyle w:val="StrongEmphasis"/>
          <w:rFonts w:eastAsia="Segoe UI" w:cs="Segoe UI" w:ascii="Segoe UI" w:hAnsi="Segoe UI"/>
          <w:b w:val="false"/>
          <w:bCs w:val="false"/>
          <w:color w:val="FF0000"/>
          <w:spacing w:val="-12"/>
          <w:sz w:val="19"/>
          <w:szCs w:val="19"/>
        </w:rPr>
        <w:t xml:space="preserve"> </w:t>
      </w:r>
      <w:r>
        <w:rPr>
          <w:rStyle w:val="StrongEmphasis"/>
          <w:rFonts w:cs="Segoe UI" w:ascii="Segoe UI" w:hAnsi="Segoe UI"/>
          <w:b w:val="false"/>
          <w:bCs w:val="false"/>
          <w:color w:val="FF0000"/>
          <w:spacing w:val="-12"/>
          <w:sz w:val="19"/>
          <w:szCs w:val="19"/>
        </w:rPr>
        <w:t>Стрижки на короткие волосы 2014</w:t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«Каре» выполненное по технике «Vidal Sassoon» - вне конкуренции. Любые стрижки «Vidal Sassoon» удобные и элегантные. Их отличительной особенностью является то, что они долго стригутся, дорого стоят и требуют минимального ухода в повседневной носке. Такие модели делают только мастера высокого класса. Поэтому многие женщины выбирают себе именно эти стрижки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770245" cy="3629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760720" cy="3619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801360" cy="3694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774055" cy="3619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810250" cy="3742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Модные стрижки на средние волосы 2014</w:t>
        <w:br/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В основу модных причесок на эту длину лежат стрижки «Каре», «Гаврош» и стрижки, выполненные по технике «Vidal Sassoon».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Окраска этих моделей может быть выполнена в один цвет: светлый, темный, рыжий. Можно сделать брондирорвание. В области челки добавить цветовые акценты: мелирование, колорирование, омбре. Укладку делают при помощи плойки. Накручивают различные локоны. Волосы направляют на лицо и создают эффект «растрепанных волос», челку укладывают «коком».  Важно! На волосах средней длины - ровные, гладкие и однотонные волосы носить модно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875655" cy="3724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846705" cy="3973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429000" cy="39636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«Гаврош»</w:t>
      </w:r>
      <w:r>
        <w:rPr>
          <w:rFonts w:cs="Segoe UI" w:ascii="Segoe UI" w:hAnsi="Segoe UI"/>
          <w:color w:val="666666"/>
          <w:sz w:val="16"/>
          <w:szCs w:val="16"/>
        </w:rPr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  Модными в 2014 году становятся прически, напоминающие своим силуэтом «Гаврош» (популярная стрижка прошлых лет).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Акцент в укладке делается на область макушки. Она должна быть объемной. Этого достигают при помощи легкого начеса или накручивают волосы локонами. Для того чтобы сохранить объем применяют фиксирующие средства: лаки, спреи.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Окраска этой модели может быть либо в темный цвет, либо в сочетании темных корней с более светлыми концами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190875" cy="360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800350" cy="360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br/>
        <w:br/>
        <w:br/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143625" cy="39223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24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br/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115050" cy="3884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10535" cy="3792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923540" cy="38011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 </w:t>
      </w:r>
      <w:r>
        <w:rPr>
          <w:rFonts w:cs="Segoe UI" w:ascii="Segoe UI" w:hAnsi="Segoe UI"/>
          <w:color w:val="993366"/>
          <w:spacing w:val="-12"/>
          <w:sz w:val="19"/>
          <w:szCs w:val="19"/>
        </w:rPr>
        <w:t>Модные стрижки на длинные волосы 2014</w:t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Такие стрижки тоже отличаются разнообразием</w:t>
      </w:r>
      <w:r>
        <w:rPr>
          <w:rFonts w:cs="Segoe UI" w:ascii="Segoe UI" w:hAnsi="Segoe UI"/>
          <w:color w:val="666666"/>
          <w:sz w:val="16"/>
          <w:szCs w:val="16"/>
        </w:rPr>
        <w:t>:</w:t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1. Волосы подстрижены по прямой линии одной длины.</w:t>
      </w:r>
      <w:r>
        <w:rPr>
          <w:rFonts w:cs="Segoe UI" w:ascii="Segoe UI" w:hAnsi="Segoe UI"/>
          <w:color w:val="666666"/>
          <w:sz w:val="16"/>
          <w:szCs w:val="16"/>
        </w:rPr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2. Каскад (ступенчатая стрижка).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3. «Несоединенное соединение».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br/>
        <w:br/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 Контур стрижек может быть овальным, рваным, ровным. Челка – прямая, короткая, длинная, асимметричная. Укладка длинных волос - это локоны разных размеров и форм. Их делают плойкой или при помощи брашинга (круглой щетки) и фена. В отдельных случаях можно использовать папильотки.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Накручивают пряди либо от корня, либо от середины, либо только концы волос. В одной прическе можно сочетать прямые и накрученные пряди.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Длинные волосы очень тяжелые и очень плохо держат завиток. Поэтому следует уделить внимание выбору моделирующих и фиксирующих средств.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b/>
          <w:bCs/>
          <w:color w:val="666666"/>
          <w:sz w:val="16"/>
          <w:szCs w:val="16"/>
        </w:rPr>
        <w:drawing>
          <wp:inline distT="0" distB="0" distL="0" distR="0">
            <wp:extent cx="3009900" cy="3848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  <w:r>
        <w:rPr>
          <w:rFonts w:cs="Segoe UI" w:ascii="Segoe UI" w:hAnsi="Segoe UI"/>
          <w:b/>
          <w:bCs/>
          <w:color w:val="666666"/>
          <w:sz w:val="16"/>
          <w:szCs w:val="16"/>
        </w:rPr>
        <w:drawing>
          <wp:inline distT="0" distB="0" distL="0" distR="0">
            <wp:extent cx="2562860" cy="3818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b/>
          <w:bCs/>
          <w:color w:val="666666"/>
          <w:sz w:val="16"/>
          <w:szCs w:val="16"/>
        </w:rPr>
        <w:drawing>
          <wp:inline distT="0" distB="0" distL="0" distR="0">
            <wp:extent cx="2943225" cy="3724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color w:val="666666"/>
          <w:sz w:val="16"/>
          <w:szCs w:val="16"/>
        </w:rPr>
        <w:drawing>
          <wp:inline distT="0" distB="0" distL="0" distR="0">
            <wp:extent cx="2905125" cy="3722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Иногда к основному цвету добавляют мелирование или колорирование. Или красят отдельные пряди техникой омбре. Это придает стрижке выразительность и индивидуальность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980055" cy="425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09265" cy="42678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jc w:val="both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  <w:t> </w:t>
      </w:r>
      <w:r>
        <w:rPr>
          <w:rFonts w:cs="Segoe UI" w:ascii="Segoe UI" w:hAnsi="Segoe UI"/>
          <w:color w:val="993366"/>
          <w:spacing w:val="-12"/>
          <w:sz w:val="19"/>
          <w:szCs w:val="19"/>
        </w:rPr>
        <w:t>Модное окрашивание волос 2014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Окраска. Контрастная окраска – все волосы окрашены в светлый цвет, а краевая линия роста волос окрашена в темный цвет. Омбре с резкой границей двух цветов или плавным переходом. Важно! В категории «Длинные волосы» прямые, гладкие и однотонные волосы вышли из моды. Модные тенденции 2014 предлагают разнообразие стрижек на любой вкус. Поэтому модной может быть любая женщина.</w:t>
      </w:r>
    </w:p>
    <w:p>
      <w:pPr>
        <w:pStyle w:val="Style13"/>
        <w:shd w:fill="FFFFFF" w:val="clear"/>
        <w:spacing w:lineRule="atLeast" w:line="265" w:before="0" w:after="18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126480" cy="38963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790825" cy="4627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875915" cy="46380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08630" cy="44869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972435" cy="44856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240"/>
        <w:rPr/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838825" cy="3676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br/>
      </w:r>
    </w:p>
    <w:p>
      <w:pPr>
        <w:pStyle w:val="Style13"/>
        <w:shd w:fill="FFFFFF" w:val="clear"/>
        <w:spacing w:lineRule="atLeast" w:line="265" w:before="0" w:after="24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837555" cy="3696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24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533650" cy="4352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466975" cy="434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24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715000" cy="3609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666666"/>
          <w:spacing w:val="-12"/>
          <w:sz w:val="19"/>
          <w:szCs w:val="19"/>
        </w:rPr>
        <w:t> </w:t>
      </w:r>
      <w:r>
        <w:rPr>
          <w:rFonts w:cs="Segoe UI" w:ascii="Segoe UI" w:hAnsi="Segoe UI"/>
          <w:color w:val="993366"/>
          <w:spacing w:val="-12"/>
          <w:sz w:val="19"/>
          <w:szCs w:val="19"/>
        </w:rPr>
        <w:t> </w:t>
      </w:r>
      <w:r>
        <w:rPr>
          <w:rFonts w:cs="Segoe UI" w:ascii="Segoe UI" w:hAnsi="Segoe UI"/>
          <w:color w:val="993366"/>
          <w:spacing w:val="-12"/>
          <w:sz w:val="19"/>
          <w:szCs w:val="19"/>
        </w:rPr>
        <w:t>Модные укладки волос 2014 фото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Лучшая укладка волос в 2014 году, под естественную. Миним лака, мусса, от геля вообще лучше отказаться. Легкие небрежные локоны, небольшая растрепанность лучшая укладка для волос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7077075" cy="3009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7048500" cy="3009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7072630" cy="297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7143115" cy="30473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</w:r>
    </w:p>
    <w:sectPr>
      <w:type w:val="nextPage"/>
      <w:pgSz w:w="11906" w:h="16838"/>
      <w:pgMar w:left="42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az-mod.ru/index.php/strigki/185-moda-strigki-2014-fot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direct.yandex.ru/?partner" TargetMode="External"/><Relationship Id="rId21" Type="http://schemas.openxmlformats.org/officeDocument/2006/relationships/hyperlink" Target="http://an.yandex.ru/count/VkbKWg3y_Z040000ZhxIIoO5XPB84PK2cm5kGxS2Am4pYBwjZB01YQ0UMDIU1fsG2hcMl3jjCm6w-hySuf2EY8SAfXgAeRjdPQe1fQpb_W6Hj2KS7GAJGvaPGeoGAzwWa9pWhv0htfIVvn2dX6oee-NHQgIm00009gxridfjiASvwGImk6APjWAn0R8Ok-rVatu2eFi-UX40?test-tag=2657&amp;stat-id=7" TargetMode="External"/><Relationship Id="rId22" Type="http://schemas.openxmlformats.org/officeDocument/2006/relationships/image" Target="media/image18.png"/><Relationship Id="rId23" Type="http://schemas.openxmlformats.org/officeDocument/2006/relationships/hyperlink" Target="http://an.yandex.ru/count/VkbKWg3y_Z040000ZhxIIoO5XPB84PK2cm5kGxS2Am4pYBwjZB01YQ0UMDIU1fsG2hcMl3jjCm6w-hySuf2EY8SAfXgAeRjdPQe1fQpb_W6Hj2KS7GAJGvaPGeoGAzwWa9pWhv0htfIVvn2dX6oee-NHQgIm00009gxridfjiASvwGImk6APjWAn0R8Ok-rVatu2eFi-UX40?test-tag=2657&amp;stat-id=7" TargetMode="External"/><Relationship Id="rId24" Type="http://schemas.openxmlformats.org/officeDocument/2006/relationships/hyperlink" Target="http://an.yandex.ru/count/VkbKWgPN18440000ZhxIIoO5XPB84PK2cm5kGxS2Am4qYAbSyC29hfet69Y74vu6dQMIR12Ml3jjCm6w-hySuf2EY8SAfWkAerbygge1fQx8VWAHj2KS7GAFkdZ-SGYVjMonBW-JGvbxGeoJvJAsd4GFjPZm3A2Tq3Ila-KoivXj3RIOy0oKczSYfvHI0QYjAA_7fB00000ch56kzR9wRR2dEUa4iBXYcRO2iG6o6BljNvD-0g3xFdmL?test-tag=2657&amp;stat-id=7" TargetMode="External"/><Relationship Id="rId25" Type="http://schemas.openxmlformats.org/officeDocument/2006/relationships/hyperlink" Target="http://an.yandex.ru/count/VkbKWgPN18440000ZhxIIoO5XPB84PK2cm5kGxS2Am4qYAbSyC29hfet69Y74vu6dQMIR12Ml3jjCm6w-hySuf2EY8SAfWkAerbygge1fQx8VWAHj2KS7GAFkdZ-SGYVjMonBW-JGvbxGeoJvJAsd4GFjPZm3A2Tq3Ila-KoivXj3RIOy0oKczSYfvHI0QYjAA_7fB00000ch56kzR9wRR2dEUa4iBXYcRO2iG6o6BljNvD-0g3xFdmL?test-tag=2657&amp;stat-id=7" TargetMode="External"/><Relationship Id="rId26" Type="http://schemas.openxmlformats.org/officeDocument/2006/relationships/hyperlink" Target="http://an.yandex.ru/count/VkbKWlxinaG40000ZhxIIoO5XPB84PK2cm5kGxS2Am4rYBbjeu01YQKM6H6OLvu6dQxLR12Ml3jjCm6w-hySuf2EY8SAfXUAfQvygge1fQtRVWAHj2KS7GAFkMJYjmAVlkouAWEJGvbWGeoRkXwsa3W9jP3G1w2GaYAlcxeUiv3A2BIGq0UKalqjfv4r0gYelDO6fB00000ch56kzR9wRR2dEUa4iBXYcRO2iG6o6BljNvD-0g3xFdmL?test-tag=2657&amp;stat-id=7" TargetMode="External"/><Relationship Id="rId27" Type="http://schemas.openxmlformats.org/officeDocument/2006/relationships/hyperlink" Target="http://an.yandex.ru/count/VkbKWlxinaG40000ZhxIIoO5XPB84PK2cm5kGxS2Am4rYBbjeu01YQKM6H6OLvu6dQxLR12Ml3jjCm6w-hySuf2EY8SAfXUAfQvygge1fQtRVWAHj2KS7GAFkMJYjmAVlkouAWEJGvbWGeoRkXwsa3W9jP3G1w2GaYAlcxeUiv3A2BIGq0UKalqjfv4r0gYelDO6fB00000ch56kzR9wRR2dEUa4iBXYcRO2iG6o6BljNvD-0g3xFdmL?test-tag=2657&amp;stat-id=7" TargetMode="Externa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17.jpeg"/><Relationship Id="rId36" Type="http://schemas.openxmlformats.org/officeDocument/2006/relationships/image" Target="media/image19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1:00Z</dcterms:created>
  <dc:creator>iren111175@mail.ru</dc:creator>
  <dc:description/>
  <dc:language>en-US</dc:language>
  <cp:lastModifiedBy>user</cp:lastModifiedBy>
  <cp:lastPrinted>2013-10-21T17:18:00Z</cp:lastPrinted>
  <dcterms:modified xsi:type="dcterms:W3CDTF">2013-10-21T10:21:00Z</dcterms:modified>
  <cp:revision>2</cp:revision>
  <dc:subject/>
  <dc:title>Модные стрижки 2014 - 80 фото</dc:title>
</cp:coreProperties>
</file>