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4" w:before="0" w:after="0"/>
        <w:rPr>
          <w:rFonts w:ascii="Helvetica" w:hAnsi="Helvetica" w:cs="Helvetica"/>
          <w:color w:val="7F6699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E31C3E"/>
            <w:sz w:val="20"/>
            <w:szCs w:val="20"/>
            <w:u w:val="none"/>
          </w:rPr>
          <w:t>Модный цвет волос 2014 - 50 фото!</w:t>
        </w:r>
      </w:hyperlink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В 2014 году цветовая гамма волос ярче и насыщеннее, чем в предыдущие годы. Модно окрашивание в один тон и цветовой дизайн. В цветовом дизайне можно сочетать холодные оттенки с теплыми, сочные цвета с пастельными. Наблюдаются нестандартные, но гармоничные цветовые переходы. В следующем сезоне можно экспериментировать с различными оттенками, отличающимися по глубине тона до трех уровней (темный, средний и самый светлый). Так же в моде контрастная окраска. Она подчеркивает форму и линии стрижки. И придает прическе индивидуальность и привлекательность. Для создания многомерного окрашивания используют «цветное мелирование» и балеяж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58127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73558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ый цвет волос 2014 фото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Блонд, рыжий и черный – это основные цвета и они всегда популярны. Из года в год они занимают лидирующие позиции в модных тенденциях. Меняются только их оттенки. Блонд следующего сезона – это любые теплые тона: золотой, медный, карамель. Светлые волосы хороши тем, что оттенок можно легко поменять при помощи тонирующих средств. Эти средства красят волосы на короткое время. Когда оттенок смывается, то можно делать новый, который соответствует настроению.</w:t>
      </w:r>
      <w:r>
        <w:rPr>
          <w:rStyle w:val="Appleconvertedspace"/>
          <w:rFonts w:cs="Segoe UI" w:ascii="Segoe UI" w:hAnsi="Segoe UI"/>
          <w:b/>
          <w:bCs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196465" cy="314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179320" cy="314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009640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ый цвет волос 2014 - пепельный блонд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Пепельный блонд носят только в коротких стрижках. Еще его используют в сочетании с другими оттенками для придания контраста. Однако надо помнить, что пепельный блонд не стоит применять при оливковой коже лица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6064885" cy="384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971540" cy="376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ое окрашивание волос 2014 фото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Черный цвет следующего сезона – это черный со стальным или фиолетовым оттенком. Главное в темном тоне прически – это сияние и блеск волос. Такую гамму применяют в четких геометрических стрижках. Она подчеркивает красоту и выразительность прически. В цветовом дизайне черный сочетают с фиолетовым, синим и зеленым тоном, и получают красивый, модный контраст. Для тех, кто предпочитает коричневую гамму, мода предлагает холодные шоколадные оттенки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05475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686425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67817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674995" cy="358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ый цвет волос 2014 - рыжий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В моде рыжие тона (от насыщенного рубинового до натурального). Они смотрятся хорошо на волосах любой текстуры и длины. Модно делать более глубокие корни и светлые концы. Получается эффект выгоревших волос. Он является популярным в прическах классического стиля. Для экстравагантных и смелых людей рыжий цвет предлагается сочетать с серым. Рыжий плюс красные пряди - это интересное сочетание для тех, кто хочет быть в центре внимания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678170" cy="3580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991485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600325" cy="383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Окрашивание волос омбре 2014 фото</w:t>
      </w:r>
    </w:p>
    <w:p>
      <w:pPr>
        <w:pStyle w:val="Style13"/>
        <w:shd w:fill="FFFFFF" w:val="clear"/>
        <w:spacing w:lineRule="atLeast" w:line="265" w:before="0" w:after="24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Актуальна техника окраски омбре. Этой техникой можно создать эффект выгоревших прядей для причесок классического стиля. А можно сделать креативное окрашивание для авангардных моделей. В окраске омбре можно сочетать на одной пряди до трех цветов. Переход одного цвета в другой может быть резким или мягким. Плавность перехода зависит от выбранного образа. Хорошо смотрятся рядом яркие, контрастные оттенки и спокойные, пастельные. Желтый и розовый. Или красный, фиолетовый и черный.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Можно сделать теплый блонд на корнях волос с плавным переходом в желтый на концах. Или покрасить корни в серо–синий цвет, а концы в пастельно–фиолетовый. Фантазия безгранична, поэтому вариантов омбре очень много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669280" cy="3571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712460" cy="3655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 </w:t>
      </w:r>
      <w:r>
        <w:rPr>
          <w:rFonts w:cs="Segoe UI" w:ascii="Segoe UI" w:hAnsi="Segoe UI"/>
          <w:color w:val="993366"/>
          <w:spacing w:val="-12"/>
          <w:sz w:val="19"/>
          <w:szCs w:val="19"/>
        </w:rPr>
        <w:t>Модное окрашивание волос 2014 фото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eastAsia="Segoe UI" w:cs="Segoe UI" w:ascii="Segoe UI" w:hAnsi="Segoe UI"/>
          <w:color w:val="666666"/>
          <w:sz w:val="16"/>
          <w:szCs w:val="16"/>
        </w:rPr>
        <w:t xml:space="preserve"> 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Новые тенденции в окраске 2014 - это «кукольный цвет»: розовый, голубой, фиолетовый. Актуально также пастельно-голубой, пастельно-розовый и пастельно-фиолетовый. Их применяют в основном на коротких стрижках. На волосах другой длины «кукольные цвета» применяют только как акценты или дополнения к основному тону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67550" cy="299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58025" cy="300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ое окрашиване волос 2014 - яркие цвета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Для любителей экстравагантных моделей мода предлагает изумрудный, ярко-синий, красный, желтый. Их применяют для придания волосам основного тона в коротких стрижках. И на волосах другой длины для создания цветового дизайна. Можно их использовать для придания ярких цветовых акцентов прически, как в стиле неопанк. Только сейчас прическу красят в яркие тона не прядями, а целыми секциями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86600" cy="3019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7086600" cy="299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Модная челка 2014</w:t>
      </w:r>
    </w:p>
    <w:p>
      <w:pPr>
        <w:pStyle w:val="Style13"/>
        <w:shd w:fill="FFFFFF" w:val="clear"/>
        <w:spacing w:lineRule="atLeast" w:line="265" w:before="0" w:after="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Еще одна новая тенденция – это цветовой акцент на челке. Челку красят в один тон, а остальные волосы в другой. Челка может быть однотонной. А может иметь цветовой дизайн. Для колорирования челки используются либо контрастные, либо пастельные оттенки.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5991225" cy="3800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/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770505" cy="463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2875915" cy="463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</w:p>
    <w:p>
      <w:pPr>
        <w:pStyle w:val="Heading4"/>
        <w:shd w:fill="FFFFFF" w:val="clear"/>
        <w:spacing w:lineRule="atLeast" w:line="264" w:before="0" w:after="0"/>
        <w:rPr>
          <w:rFonts w:ascii="Segoe UI" w:hAnsi="Segoe UI" w:cs="Segoe UI"/>
          <w:color w:val="666666"/>
          <w:spacing w:val="-12"/>
          <w:sz w:val="19"/>
          <w:szCs w:val="19"/>
        </w:rPr>
      </w:pPr>
      <w:r>
        <w:rPr>
          <w:rFonts w:cs="Segoe UI" w:ascii="Segoe UI" w:hAnsi="Segoe UI"/>
          <w:color w:val="993366"/>
          <w:spacing w:val="-12"/>
          <w:sz w:val="19"/>
          <w:szCs w:val="19"/>
        </w:rPr>
        <w:t>Цвет волос 2014 фото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Style w:val="StrongEmphasis"/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StrongEmphasis"/>
          <w:rFonts w:cs="Segoe UI" w:ascii="Segoe UI" w:hAnsi="Segoe UI"/>
          <w:color w:val="666666"/>
          <w:sz w:val="16"/>
          <w:szCs w:val="16"/>
        </w:rPr>
        <w:t>Новинкой сезона является то, что в классических стрижках используют креативные окраски: трафаретная техника, омбре. Поэтому классические стрижки выглядят по-новому и переходят в разряд модных моделей. Выбирая модный цвет волос необходимо помнить, что он должен гармонировать с тоном лица. И окраска должна соответствовать стилю и образу жизни человека.</w:t>
      </w:r>
    </w:p>
    <w:p>
      <w:pPr>
        <w:pStyle w:val="Style13"/>
        <w:shd w:fill="FFFFFF" w:val="clear"/>
        <w:spacing w:lineRule="atLeast" w:line="265" w:before="0" w:after="0"/>
        <w:jc w:val="both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b/>
          <w:bCs/>
          <w:color w:val="666666"/>
          <w:sz w:val="16"/>
          <w:szCs w:val="16"/>
        </w:rPr>
        <w:drawing>
          <wp:inline distT="0" distB="0" distL="0" distR="0">
            <wp:extent cx="5753100" cy="3724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38475" cy="435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57525" cy="4353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t> </w:t>
      </w:r>
    </w:p>
    <w:p>
      <w:pPr>
        <w:pStyle w:val="Style13"/>
        <w:shd w:fill="FFFFFF" w:val="clear"/>
        <w:spacing w:lineRule="atLeast" w:line="265" w:before="0" w:after="180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77210" cy="4420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6"/>
          <w:szCs w:val="16"/>
        </w:rPr>
        <w:t>  </w:t>
      </w:r>
      <w:r>
        <w:rPr>
          <w:rStyle w:val="Appleconvertedspace"/>
          <w:rFonts w:cs="Segoe UI" w:ascii="Segoe UI" w:hAnsi="Segoe UI"/>
          <w:color w:val="666666"/>
          <w:sz w:val="16"/>
          <w:szCs w:val="16"/>
        </w:rPr>
        <w:t> </w:t>
      </w:r>
      <w:r>
        <w:rPr>
          <w:rFonts w:cs="Segoe UI" w:ascii="Segoe UI" w:hAnsi="Segoe UI"/>
          <w:color w:val="666666"/>
          <w:sz w:val="16"/>
          <w:szCs w:val="16"/>
        </w:rPr>
        <w:drawing>
          <wp:inline distT="0" distB="0" distL="0" distR="0">
            <wp:extent cx="3039110" cy="4429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666666"/>
          <w:sz w:val="16"/>
          <w:szCs w:val="16"/>
        </w:rPr>
      </w:pPr>
      <w:r>
        <w:rPr>
          <w:rFonts w:cs="Segoe UI" w:ascii="Segoe UI" w:hAnsi="Segoe UI"/>
          <w:color w:val="666666"/>
          <w:sz w:val="16"/>
          <w:szCs w:val="16"/>
        </w:rPr>
      </w:r>
    </w:p>
    <w:sectPr>
      <w:type w:val="nextPage"/>
      <w:pgSz w:w="11906" w:h="16838"/>
      <w:pgMar w:left="42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az-mod.ru/index.php/okrashivanie-volos/186-modniy-cvet-volos-2014-fot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00Z</dcterms:created>
  <dc:creator>iren111175@mail.ru</dc:creator>
  <dc:description/>
  <dc:language>en-US</dc:language>
  <cp:lastModifiedBy>user</cp:lastModifiedBy>
  <cp:lastPrinted>2013-10-21T17:20:00Z</cp:lastPrinted>
  <dcterms:modified xsi:type="dcterms:W3CDTF">2013-10-21T10:21:00Z</dcterms:modified>
  <cp:revision>2</cp:revision>
  <dc:subject/>
  <dc:title>Модный цвет волос 2014 - 50 фото</dc:title>
</cp:coreProperties>
</file>